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айскогорского сельского поселения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953"/>
        <w:gridCol w:w="2409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регистр</w:t>
            </w:r>
          </w:p>
        </w:tc>
      </w:tr>
      <w:tr>
        <w:trPr>
          <w:trHeight w:val="600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 «Майскогор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аправляется в регистр согласно рекомендациям Министерства юстиции РФ № 17/91789-ВЕ от 15.12.2011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Майскогорского сельского поселения Нижнека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6.05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йскогорского сельского поселения Нижнекамского муниципального района Республики Татарстан № 21 от 30 октябр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йского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Нижнекамского муниципального района Республики Татарстан от 30 октября 2014 года №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Совета Майскогорского сельского поселения Нижнекамского муниципального района Республики Татарстан от 23июля 2018 года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логе на имущество физических ли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статусе депутата Совета Майскогорского сельского поселения Нижнекамского муниципального района РТ, утвержденное решением Совета Майскогорского сельского поселения от 30 декабря 2005 года №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ст Нижнекамской городской прокуратуры от 04.12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08-01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реестре муниципальной собственности Майскогор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9.2019 №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знании утратившим силу решение Совета Майскогорского сельского поселения  Нижнекамского муниципального района Республики Татарстан  от 20.08.2019 № 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ст Нижнекамской городской прокура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-08-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Майскогорского сельского поселения  Нижнекамского муниципального района Республики Татарстан  от 20.08.2019 №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19-10-29T13:07:00Z</dcterms:modified>
  <cp:revision>355</cp:revision>
  <dc:subject/>
  <dc:title/>
</cp:coreProperties>
</file>