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айскогорского сельского поселения</w:t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jc w:val="center"/>
        <w:rPr/>
      </w:pPr>
      <w:r>
        <w:rPr/>
        <w:t>(по состоянию на ________________________)</w:t>
      </w:r>
    </w:p>
    <w:p>
      <w:pPr>
        <w:pStyle w:val="Normal"/>
        <w:jc w:val="center"/>
        <w:rPr/>
      </w:pPr>
      <w:r>
        <w:rPr/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стр</w:t>
            </w:r>
          </w:p>
        </w:tc>
      </w:tr>
      <w:tr>
        <w:trPr>
          <w:trHeight w:val="600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ШЕНИЯ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ложение о муниципальной службе в Майскогорском сельском посел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камской городской проку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-07-04-2017 от 22.12.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/ИсхОргот 07.05.2018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ложение о порядке владения, пользования и распоряжения муниципальным имуществом Майскогор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камской городской проку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-08-01-2018 от 22.03.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/ИсхОргот 07.05.2018</w:t>
            </w:r>
          </w:p>
        </w:tc>
      </w:tr>
      <w:tr>
        <w:trPr>
          <w:trHeight w:val="9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8</w:t>
            </w: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е Совета Майскогорского сельского поселения Нижнекамского муниципального района Республики Татарстан  от 25.03.2014 № 0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/ИсхОрг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07.2018</w:t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8</w:t>
            </w: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емельном нал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/ИсхОрг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07.2018</w:t>
            </w:r>
          </w:p>
        </w:tc>
      </w:tr>
      <w:tr>
        <w:trPr>
          <w:trHeight w:val="5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8</w:t>
            </w: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логе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/ИсхОрг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07.2018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оложения «О порядке подготовки проведения схода граждан в населенных пунктах, входящих в состав Майскогор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/Исх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</w:t>
            </w:r>
          </w:p>
          <w:p>
            <w:pPr>
              <w:pStyle w:val="Normal"/>
              <w:tabs>
                <w:tab w:val="clear" w:pos="708"/>
                <w:tab w:val="left" w:pos="7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ко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15 №23 «Об утверждении Положения о самообложении граждан и порядке сбора и использования средств самообложения граждан на территории муниципального образования «Майскогорское сельское поселение»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/Исх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</w:tr>
      <w:tr>
        <w:trPr>
          <w:trHeight w:val="9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4.08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муниципальной казне муниципального образования «Майскогорское сельское поселение»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/Исх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</w:tr>
      <w:tr>
        <w:trPr>
          <w:trHeight w:val="7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 внесении изменений в решение Совета Майскогорского сельского поселения от 23.07.2018 № 18 «О налоге на имущество физических лиц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997/Исх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  16.11.2018</w:t>
            </w:r>
          </w:p>
        </w:tc>
      </w:tr>
      <w:tr>
        <w:trPr>
          <w:trHeight w:val="9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схода граждан в  населенном пункте Трудовой, входящего в состав Майскогор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940/ИсхО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т  14.11.2018</w:t>
            </w:r>
          </w:p>
        </w:tc>
      </w:tr>
      <w:tr>
        <w:trPr>
          <w:trHeight w:val="5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Сход гражд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в населенном пункте Труд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940/ИсхО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т  14.11.2018</w:t>
            </w:r>
          </w:p>
        </w:tc>
      </w:tr>
      <w:tr>
        <w:trPr>
          <w:trHeight w:val="9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схода граждан в  населенном пункте Выгороженный Ключ, входящего в состав Майскогор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940/ИсхО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т  14.11.2018</w:t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Сход гражд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в населенном пункте Выгороженный Клю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940/ИсхО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т  14.11.2018</w:t>
            </w:r>
          </w:p>
        </w:tc>
      </w:tr>
      <w:tr>
        <w:trPr>
          <w:trHeight w:val="9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схода граждан в  населенном пункте Майская Горка, входящего в состав Майскогор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940/ИсхО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т  14.11.2018</w:t>
            </w:r>
          </w:p>
        </w:tc>
      </w:tr>
      <w:tr>
        <w:trPr>
          <w:trHeight w:val="5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Сход гражд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в населенном пункте Майская Гор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940/ИсхО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т  14.11.201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405 Арнышева</cp:lastModifiedBy>
  <cp:lastPrinted>2018-07-05T11:37:00Z</cp:lastPrinted>
  <dcterms:modified xsi:type="dcterms:W3CDTF">2018-12-25T10:46:00Z</dcterms:modified>
  <cp:revision>347</cp:revision>
  <dc:subject/>
  <dc:title/>
</cp:coreProperties>
</file>