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ind w:right="1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</w:t>
        <w:tab/>
        <w:tab/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 xml:space="preserve"> 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нормативных правовых решений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вета Майскогор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27.12.201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tbl>
      <w:tblPr>
        <w:tblW w:w="14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1"/>
        <w:gridCol w:w="6236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</w:t>
            </w:r>
          </w:p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правлении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стр</w:t>
            </w:r>
          </w:p>
        </w:tc>
      </w:tr>
      <w:tr>
        <w:trPr>
          <w:trHeight w:val="6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О признании утратившим силу решение Совета Майскогорског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 Нижнекамского муниципального района Республики Татарстан от 23.10.2012 № 2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50/ИсхОрг    от 15.02.2017</w:t>
            </w:r>
          </w:p>
        </w:tc>
      </w:tr>
      <w:tr>
        <w:trPr>
          <w:trHeight w:val="84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Стратегии социально – экономического развития  Майскогорского сельского поселения Нижнекамского муниципального района Республики Татарстан на 2016-2021 годы и плановый период до 2030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6194/ИсхОрг     от 17.11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О бюджете муниципального образования  «Майскогорское сельское поселение» Нижнекамского муниципального района Республики Татарстан на  2018 год и плановый период 2018 и 2019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098/ИсхОрг   от 29.12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О внесении изменений в Правила внешнего благоустройства и санитарного содержания территории муниципального образования «Майскогорское сельское поселение» Нижнекамского муниципального района РТ, утвержденные решением Совета Майскогорского сельского поселения от 07.12.2010 № 1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098/ИсхОрг   от 29.12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54:00Z</dcterms:created>
  <dc:creator>Компьютер</dc:creator>
  <dc:description/>
  <cp:keywords/>
  <dc:language>en-US</dc:language>
  <cp:lastModifiedBy>408 Иванова</cp:lastModifiedBy>
  <cp:lastPrinted>2016-07-21T15:05:00Z</cp:lastPrinted>
  <dcterms:modified xsi:type="dcterms:W3CDTF">2018-12-26T10:31:00Z</dcterms:modified>
  <cp:revision>6</cp:revision>
  <dc:subject/>
  <dc:title>Приложение</dc:title>
</cp:coreProperties>
</file>