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йскогор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9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 в Майскогор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Майскогорского сельского поселения Нижнекамского муниципального района Республики Татарстан от 22 января 2016 №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0.07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Майскогорского сельского поселения 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от 09.01.2013г. № 0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4:00Z</dcterms:modified>
  <cp:revision>350</cp:revision>
  <dc:subject/>
  <dc:title/>
</cp:coreProperties>
</file>