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йскогор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 «Майскогорское сельское поселение»  Нижнекамского муниципального района 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Майскогорского сельского поселения от 20 декабря 2019 года № 30 «Об утверждении порядка предоставления из бюджета Майскогор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Майскогорского сельского поселения Нижнекамского муниципального района от 18.12.2020 № 13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е Совета Майскогорского сельского поселения Нижнекамского  муниципального района Республики Татарстан от 01.06.2007г.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Майскогорского сельского поселения от 20 декабря 2019 года № 30 «Об утверждении порядка предоставления из бюджета Майскогор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Майскогорского сельского поселения Нижнекамского муниципального района от 23 июля 2018 года  № 17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Майскогорского сельского поселения Нижнекамского муниципального района Республики Татарстан, утвержденные решением Совета Майскогорского сельского поселения от 19.12.2018  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«Майскогор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Майскогор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6:07:00Z</dcterms:modified>
  <cp:revision>359</cp:revision>
  <dc:subject/>
  <dc:title/>
</cp:coreProperties>
</file>