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Майскогорского сельского поселения от 31 января 2019 год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Майскогор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от 19.12.2018 № 31 «Об утверждении правил благоустройства территории 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Майскогорском сельском поселении Нижнекамского муниципального района Республики Татарстан, утвержденное решением Совета Майскогорского сельского поселения Нижнекамского муниципального района Республики Татарстан от 20 февраля 2014 года №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Майскогорского сельского поселения Нижнекамского мунципального района Республики Татарстан, утвержденное решением  Совета Майскогорского сельского поселения Нижнекамского муниципального района Республики Татарстан от 21.09.2018 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Майскогорского сельского поселения Нижнекамского муниципального района Республики Татарстан от 20 февраля 2014 года № 02 «Об утверждении положения о бюджетном устройстве и бюджетной политике в Майскогор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«Майскогорское сельское поселение» Нижнекамского муниципального района Республики Татарстан на 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43:00Z</dcterms:modified>
  <cp:revision>357</cp:revision>
  <dc:subject/>
  <dc:title/>
</cp:coreProperties>
</file>