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йскогор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Майскогорского сельского поселения от 31 января 2019 год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Майскогор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Майскогор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Майскогорского сельского поселения Нижнекамского муниципального района Республики Татарстан от 23.01.2016г. №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комитета Майскогорского сельского поселения Нижнекамского муниципального района Республики Татарстан от 30.09.2019г. № 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16:00Z</dcterms:modified>
  <cp:revision>352</cp:revision>
  <dc:subject/>
  <dc:title/>
</cp:coreProperties>
</file>