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айскогорского сельского поселения Нижнекамского муниципального района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П. Морозову 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</w:t>
      </w:r>
    </w:p>
    <w:p>
      <w:pPr>
        <w:pStyle w:val="Normal"/>
        <w:widowControl w:val="false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./корп._______________, кв.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.тел.__________________________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ыдать архивную копию (выписку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Майскогор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сполнительного комитета Майскогор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 «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8"/>
        </w:rPr>
        <w:t>(дата, номер документа, название документ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указать причину выдач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количество экземпляров: 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 № _____________ на 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                          (номер)                               (Ф.И.О.)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Согласен (-а) на обработку, хранение и направление моих персональных данных в целях рассмотрения обращ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одпись                                                                                   да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Ф.И.О. сотрудника, принявшего заявление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 от физически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заявления от физически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3:00Z</dcterms:created>
  <dc:creator>Аделя</dc:creator>
  <dc:description/>
  <cp:keywords/>
  <dc:language>en-US</dc:language>
  <cp:lastModifiedBy>USER</cp:lastModifiedBy>
  <cp:lastPrinted>2017-12-13T13:43:00Z</cp:lastPrinted>
  <dcterms:modified xsi:type="dcterms:W3CDTF">2024-03-27T10:53:00Z</dcterms:modified>
  <cp:revision>2</cp:revision>
  <dc:subject/>
  <dc:title>Руководителю аппарата</dc:title>
</cp:coreProperties>
</file>