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айскогорского сельского поселения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Майскогорского сельского поселения Нижнекамского муниципального района Республики Татарстан        от 28 ноября 2007года №29 «Об утверждении Положения о порядке владения, пользования и распоряжения муниципальным имуществом Майскогор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айскогорское сельское посел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направляется 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                                          «Майскогорское сельское поселение»                                                                     Нижнекамского муниципального района                                                                         Республики Татарстан на  2025 год                                                                                                      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12-27T11:56:00Z</dcterms:modified>
  <cp:revision>376</cp:revision>
  <dc:subject/>
  <dc:title/>
</cp:coreProperties>
</file>