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йскогор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йскогорского сельского поселения от 16.12.2008 года № 26 «Об утверждении Правил создания, содержания и охраны зеленых насаждений на территории муниципального образования «Майскогорское сельское поселени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Майскогорское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йскогорского сельского поселения от 28.11.2007 года № 29 «Об утверждении Положения о порядке владения, пользования и распоряжения муниципальным имуществом Майскогорского сельского поселения 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Майскогорского сельского поселения  Нижнекамского муниципального района Республики Татарстан  от 05.03.2013 № 4   «О Правилах землепользования и застройки Майскогор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Майскогорского сельского поселения Нижнекамского муниципального района Республики Татарстан от 23 июля 2018 года № 18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7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йскогорского сельского поселения Нижнекамского муниципального района Республики Татарстан от 17 октября 2011 года № 16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йскогорского сельского поселения Нижнекамского муниципального района Республики Татарстан от 23 июля 2018 года № 17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                                               «Майскогорское сельское поселение»                                                                     Нижнекамского муниципального района                                                                             Республики Татарстан на  2024 год                                                                                                      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2:00Z</dcterms:modified>
  <cp:revision>372</cp:revision>
  <dc:subject/>
  <dc:title/>
</cp:coreProperties>
</file>