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 Нижнекамского муниципального района Республики Татарстан от 30.10.2014г. № 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йскогорского сельского поселения  Нижнекамского муниципального района Республики Татарстан от 30.10.2014г.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Майскогорского сельского поселения Нижнекамского муниципального района Республики Татарстан, утвержденные решением Совета Майскогорского сельского поселения от 19.12.2018 г.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Майскогорского сельского поселения  Нижнекамского муниципального района Республики Татарстан от 15.01.2009г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Майскогорского сельского поселения Нижнекамского муниципального района от 18.12.2020 № 1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       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23 год                                                                                                      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от 18.12.2020 № 1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7:00Z</dcterms:modified>
  <cp:revision>366</cp:revision>
  <dc:subject/>
  <dc:title/>
</cp:coreProperties>
</file>