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720"/>
              <w:jc w:val="both"/>
              <w:rPr>
                <w:b/>
                <w:b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ab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ind w:firstLine="720"/>
              <w:jc w:val="both"/>
              <w:rPr>
                <w:b/>
                <w:b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2                                                                                  от    17 февраля 2016 год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авилах этики депута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айскогор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28 Устава Майскогорского сельского поселения Нижнекамского муниципального района Совет Майскогорского сельского поселения    </w:t>
      </w: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Утвердить </w:t>
      </w:r>
      <w:r>
        <w:rPr>
          <w:sz w:val="27"/>
          <w:szCs w:val="27"/>
        </w:rPr>
        <w:t>Правила</w:t>
      </w:r>
      <w:r>
        <w:rPr>
          <w:sz w:val="27"/>
          <w:szCs w:val="27"/>
          <w:lang w:val="tt-RU"/>
        </w:rPr>
        <w:t xml:space="preserve"> этики депутата Совета Майскогорского сельского поселения Нижнекамского муниципального района Республики Татарстан (прилагают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Контроль за выполнением настоящего решения оставляю за собой.</w:t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лав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Майскогорского сельского поселения                                  С.Н.Шумилов              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айскогорского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 от 17 февраля 2016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ИКИ ДЕПУТАТА СОВЕТА МАЙСКОГОРСКОГО СЕЛЬСКОГО ПОСЕЛЕНИЯ НИЖНЕКА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авила этики депутата Совета Майскогорского сельского поселения 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Республики Татарстан (далее по тексту - Правила) устанавливают этические принципы и нормы поведения депутата Совета Майскогорского сельского поселения (далее по тексту – депутат), которыми депутат должен руководствоваться 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авила разработаны с целью содействия эффективной деятельности депутатов Совета Майскогорского сельского поселения (далее по тексту – Совет По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опросы, не урегулированные настоящими Правилами, могут регулироваться иными решениям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авовой статус депутата обязывает 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Быть патриотом Российской Федерации, Республики Татарстан, Нижнекамского муниципального района, Майскогорского сельского поселения и отстаивать государственные и муниципальные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Способствовать реализации и защите признанных и гарантированных Конституцией Российской Федерации и Конституцией Республики Татарстан прав и свобод человека и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Исполнять свои депутатские обязанности на высоком профессиональ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Принимать личное участие в работе заседаний Совета Поселения,   постоянных комиссий и других рабочих органов, создаваемых Советом Поселения, членом или руководителем которых он является. В случае невозможности присутствовать на заседании Совета Поселения,  постоянной комиссии или иного рабочего органа Совета Поселения, по уважительной причине, депутат обязан заблаговременно, в письменной либо в устной форме, проинформировать об этом председателя Совета Поселения, председателя постоянной комиссии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, справедливым, уважительным, принципиальным, бескорыстным, доброжелательным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стоянно заботиться о репутации депутатской деятельности, помнить об ответственности перед избирателями и перед своими коллегами-депу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При выявлении фактов нарушения прав и свобод человека и гражданина добиваться устранения соответствующих наруш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Исключать действия, связанные с влиянием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Воздерживаться от деятельности и поступков, которые могут нанести ущерб его авторитету, а также авторитету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Не использовать в своих выступлениях некорректные высказывания, а также не допускать других действий, выражающих неуважение к общепринятым нормам п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депутат своими действиями или высказываниями нанес ущерб чести и достоинству другого депутата, гражданина или иного лица, либо организации, он обязан незамедлительно, по собственной инициативе, не ожидая требований о защите чести и достоинства лица (организации), принести свои извинения, в том числе, исходя из обстоятельств дела – публично, и восстановить добрую репутацию лица (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Депутатская этика обязывает депута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Следовать главному долгу депутата - представлять интересы своих избирателей, интересы Майскогорского сельского поселения, не предпринимать действий, которые вступали бы в противоречие с осуществлением это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Служить достижению гуманных и социальных целей: благополучию и здоровью жителей, повышению качества их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Проявлять уважение и сочувствие к избирателям, дорожить их довер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Быть дружелюбным, дипломатичным, внимательным, вежливым и такт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роявлять терпимость и уважение к чужому мнению, в общении не допускать командно-приказного тона, перед принятием решений всесторонне учитывать мнение других депутатов. Депутат не вправе проявлять безапелляционность, навязывать свою позицию посредством угроз, ультиматумов и других некоррект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роявлять уважение и терпимость к убеждениям избирателей, традициям, культурным особенностям различных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Не давать публичных обещаний, которые заведомо не могут быть выполн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Соблюдать принципы информационной открытости и подотчетности, проявлять выдержку и корректность, особенно в ситуациях, когда собственная позиция депутата расходится с мнением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 от имени Совета Поселения без соглас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 уважением и пониманием относиться к деятельности представителей средств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Депутаты возлагают на себя обязательства следовать следующим нормам и принци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При принятии решений руководствоваться законом, гражданским долгом, интересами жителей Майскогор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При осуществлении депутатских полномочий проявлять независимость, осмотрительность, сдержанность и самокрит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Создавать в Совете Поселения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Своевременно исправлять ошибки и недостатки в работе, самокритично относиться к результатам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Не использовать в личных целях преимущества своего депутатского статуса во взаимоотношениях с органами местного самоуправления, государственными органами власти, должностными лицами, общественностью, средствами массовой информации, не представлять Совет Поселения, не имея на то специальных полномочий, не делать от его имени официальных заявлений в органы государственной власти, органы местного самоуправления и ины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целях повышения авторитета Совета Поселения депутаты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Соблюдать нравственные нормы и поддерживать деловую репутацию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Участвуя в заседаниях Совета Поселения, работая в постоянных комиссиях, депутатских формированиях и других рабочих органах Совета Поселения, отстаивая свою точку зрения, с уважением и вниманием относиться к мнению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Соблюдать законодательство, Устав Майскогорского сельского поселения, регламент Совета Поселения, Положение о статусе депутата и решен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Соблюдать дисциплину в зале заседаний Совета Поселения, во время работы его постоянных комиссий, депутатских формирований и других рабочих органов, следовать утвержденному порядку работы, уважать всех присутствующих на заседаниях Совета,  постоянных комиссий, во время депутатских слушаний и других форм депутатской деятельности, воздерживаться от действий, заявлений и поступков, способных унизить достоинство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 Обращаться официально друг к другу и ко всем лицам, участвующим в работе Совета Майскогорского сельского поселения и его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депутат», «уважаемый Председатель» или слово «уважаемый» с добавлением имени и отчества лица, которому оно адресова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заседаниях Совета Поселения и 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Не разглашать сведения, составляющие охраняемую федеральными законами тайну, а также сведения, ставшие ему известными в связи с исполнением депутатски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7. Выступая в средствах массовой информации, на пресс-конференциях, митингах со всякого рода публичными заявлениями, комментируя деятельность государственных, муниципальных органов и организаций, должностных лиц и граждан, использовать только достоверные, проверенные фак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8. Способствовать формированию благоприятного морально-психологического климата при взаимодействии с сотрудниками, обеспечивающими деятельность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8. Нарушение требований норм депутатской этики рассматривается на заседании постоянной комиссии Совета Поселения по </w:t>
      </w:r>
      <w:r>
        <w:rPr>
          <w:sz w:val="27"/>
          <w:lang w:val="tt-RU"/>
        </w:rPr>
        <w:t>социальной политике, правопорядку, землеустройству и жилищно-коммунальному хозяйству</w:t>
      </w:r>
      <w:r>
        <w:rPr>
          <w:color w:val="000000"/>
          <w:sz w:val="27"/>
          <w:szCs w:val="27"/>
        </w:rPr>
        <w:t xml:space="preserve"> (далее по тексту – постоянная комиссия) или заседани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заинтересованные депутаты приглашаются на заседание постоянной комиссии заранее. Им предоставляется возможность обосновать свое заявление и дать объ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депутата дать объяснение на заседании постоянной комиссии по существу вопроса, изложенного в заявлении, либо его неявки без уважительных причин постоянная комиссия рассматривает заявление и информирует депутата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ходатайству депутата или по решению постоянной комиссии на заседание могут быть приглашены лица, располагающие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нимает решение большинством голосов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стоянная комиссия в целях контроля за соблюдением депутатами Правил этики депутата Совета Майскогор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ает официальное толкование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ает разъяснения и консультации депутатам, главе Майскогорского сельского поселения, его заместителям по ситуациям, связанным с нарушением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ассматривает случаи нарушения депутатами настоящих Правил, а также официально поступившие в Совет Поселения или постоянную комиссию заявления, касающиеся поведения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едварительно, до обсуждения на заседании Совета Поселения, рассматривает извещения прокурора о привлечении депутатов к уголовной ответственности, об аресте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инимает решения о применении мер воздействия к депутатам, нарушившим настоящие Правила, за исключением нарушений, меры воздействия за которые принимаются председательствующим на заседании Совета Поселения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стоянная комисс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пределяет уважительность причин отсутствия депутата на заседаниях Совета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 представлениям постоянных комиссий выносит на рассмотрение Совета Поселения вопрос о выводе депутата из состава постоянной комиссии в случае отсутствия на 3-х и более ее заседаниях по неуважительной причи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валифицирует действия депутата как неэтич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казывает депутату, нарушившему Правила этики депутата Совета Майскогорского сельского поселения, на неэтичность поведения и требование извинений с предупреждением о публикации решения постоянной комиссии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Постоянная комиссия рассматривает вопросы по несоблюдению этических норм депутатом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избир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депутата или группы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 инициативе постоянной комиссии Совета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Постоянная комиссия в случае установления факта нарушения депутатской этики может применить к депутату следующие меры воз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извать депутата к соблюдению норм депутатской э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едложить депутату принести извинения пуб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вынести вопрос о нарушении депутатской этики на обсуждение заседании Совета Посе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нести на заседание Совета Поселения предложения об информировании избирателей через средства массовой информации о недостойном поведении депутата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4:00Z</dcterms:created>
  <dc:creator>SMS</dc:creator>
  <dc:description/>
  <cp:keywords/>
  <dc:language>en-US</dc:language>
  <cp:lastModifiedBy>user</cp:lastModifiedBy>
  <cp:lastPrinted>2015-09-08T14:37:00Z</cp:lastPrinted>
  <dcterms:modified xsi:type="dcterms:W3CDTF">2016-02-19T08:07:00Z</dcterms:modified>
  <cp:revision>11</cp:revision>
  <dc:subject/>
  <dc:title>Р Е Ш Е Н И Е</dc:title>
</cp:coreProperties>
</file>